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Язлар үтеп, ямьле җәйләр килде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уган ягым күмелде чәчәккә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41 нең җәен халык каршылый     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Зур өметләр баглап киләчәккә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Ак болытлар өерен тирбәтеп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Җылы җилләр тагын истелә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Кояш нуры белән бизәлешкән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Күбәләкләр очып киттелә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крәк киереп, гөлләр таҗын җилпи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үрегез, күр безне, дигәндәй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оелалар алар сәлам юллап,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ер-берсенә башын игәндәй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Шул иртәдә печән чабу өчен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Авыл халкы чыкты болынга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үмәкләшеп, өмә ясап эшли-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Шундый гадәт борын-борыннан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ызганулы кулда чалгы,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Эх, ул яшел печән исләре..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Эшкә дәрт һәм кулга дәрт бирә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 xml:space="preserve">Туган якны ярату хисләре.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Утлы еллар үтте,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Җиңү килде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үпләр әйләнеп безгә кайтмады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Исән-саулар Берлингача җитеп,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уган авылларына атлад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ңү көне, күктән күзем алмый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гәрченнәр уйный очыны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күктә ап-ак канат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меш кебек китә чагылып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>3.</w:t>
      </w:r>
      <w:r>
        <w:rPr>
          <w:sz w:val="28"/>
          <w:szCs w:val="28"/>
          <w:lang w:val="tt-RU"/>
        </w:rPr>
        <w:t xml:space="preserve"> Җиңү көне җиңел бирелмәде,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Җыр җырланмый шөһрәт-дан өчен.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Йөрәк җылый һәрбер солдат өчен,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Егермеләп миллион җан өчен.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а җыр, тыйнак илем өчен,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хмәт, Ватан, җиңдең, талпындың.</w:t>
      </w:r>
    </w:p>
    <w:p>
      <w:pPr>
        <w:pStyle w:val="Normal"/>
        <w:ind w:hanging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а, җыр, горурлыгы булып халкымны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>4.</w:t>
      </w: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 xml:space="preserve"> Матурлыгы өчен бу көннәрнең</w:t>
      </w:r>
    </w:p>
    <w:p>
      <w:pPr>
        <w:pStyle w:val="Normal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Кемнәр генә корбан булмаган!</w:t>
      </w:r>
    </w:p>
    <w:p>
      <w:pPr>
        <w:pStyle w:val="Normal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Исемнәрен тарих безгә үз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клап килә ерак еллардан!</w:t>
      </w:r>
    </w:p>
    <w:p>
      <w:pPr>
        <w:pStyle w:val="Normal"/>
        <w:spacing w:before="280" w:after="280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Ирлэр китте, кызлар елап калды</w:t>
        <w:br/>
        <w:t>Шаулап калды иген олгереп:</w:t>
        <w:br/>
        <w:t>Басу капкасына чаклы озата барды</w:t>
        <w:br/>
        <w:t>Яше-карты барысы өзелеп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5.</w:t>
      </w:r>
      <w:r>
        <w:rPr>
          <w:sz w:val="28"/>
          <w:szCs w:val="28"/>
          <w:lang w:val="tt-RU"/>
        </w:rPr>
        <w:t xml:space="preserve">                     Сезне һәркем белә, башын ия –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Алдыгызга зурлап чәчәк сибә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Сынаулары белән сылый Тормыш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Моабитлар аша үткәрә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Рух вә җаны көчле булганнар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Йолдыз итеп күккә күтәрә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Йолдыз итте сезне дә ул. Җәли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Алиш, Кормаш, Әхмәт, Батта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Фоот, Әхәт, Гариф, Сәли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Зиннәт! –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Йолдыз и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Күңел күкләрендә кабызып!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Көрәшчеләр рухы көч-дәрт бирә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Без яшибез сезгә табынып!</w:t>
      </w:r>
    </w:p>
    <w:p>
      <w:pPr>
        <w:pStyle w:val="Normal"/>
        <w:spacing w:before="280" w:after="280"/>
        <w:rPr/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6. Жину көне!</w:t>
        <w:br/>
        <w:t>Халык бәйрәм итә.</w:t>
        <w:br/>
        <w:t>Яз төренгән янар комачка,</w:t>
        <w:br/>
        <w:t>Жир чәчәкләр тезеп күкрәгенә</w:t>
        <w:br/>
        <w:t>Йөз балкытып карый Кояш та</w:t>
      </w:r>
    </w:p>
    <w:p>
      <w:pPr>
        <w:pStyle w:val="Normal"/>
        <w:spacing w:before="280" w:after="280"/>
        <w:rPr/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  <w:t>7. Батырлыгын совет солдатынын</w:t>
        <w:br/>
        <w:t>Рәхмәт белән искә алабыз.</w:t>
        <w:br/>
        <w:t>Жиңүләрдән аның, хөрмәтенә</w:t>
        <w:br/>
        <w:t>Мәңге яшәр hәйкәл салабыз.</w:t>
      </w:r>
    </w:p>
    <w:p>
      <w:pPr>
        <w:pStyle w:val="Normal"/>
        <w:spacing w:before="280" w:after="280"/>
        <w:ind w:left="284" w:hanging="142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</w:r>
    </w:p>
    <w:p>
      <w:pPr>
        <w:pStyle w:val="Normal"/>
        <w:spacing w:before="280" w:after="280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Arial"/>
          <w:color w:val="000000"/>
          <w:sz w:val="28"/>
          <w:szCs w:val="28"/>
          <w:lang w:val="tt-RU"/>
        </w:rPr>
      </w:pPr>
      <w:r>
        <w:rPr>
          <w:rFonts w:cs="Arial" w:ascii="SL_Times New Roman;Times New Roman" w:hAnsi="SL_Times New Roman;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5:00Z</dcterms:created>
  <dc:creator>гузелия</dc:creator>
  <dc:description/>
  <dc:language>en-US</dc:language>
  <cp:lastModifiedBy>гузелия</cp:lastModifiedBy>
  <dcterms:modified xsi:type="dcterms:W3CDTF">2015-03-09T17:43:00Z</dcterms:modified>
  <cp:revision>1</cp:revision>
  <dc:subject/>
  <dc:title/>
</cp:coreProperties>
</file>